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O      Nº      52/12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Remítanse a Archivo los siguientes asuntos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xpediente Nº 206/12 – “Petición Particular, suscripta por Gustavo Leandro La Torre”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xpediente Nº 113/12 – “Concejales Mariela Scartossi, Beatriz Navarro, Luis Vildoza, Francisco Ridao, Eduardo Vidal. Pto. Comunicación, solicitud al DE, puesta a disposición de entidades intermedias de los servicios de un CPN”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ADA en la Sala de Sesiones del Honorable Concejo Deliberante, en Sesión Ordinaria, a los doce días del mes de julio de dos mil doce. FIRMADO: Martín A. Pérez – PRESDIENTE – Juan José Troya – SECRETARIO.-----------------------------------------------  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740" cy="8001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26:00Z</dcterms:created>
  <dc:creator>User</dc:creator>
  <dc:description/>
  <dc:language>en-US</dc:language>
  <cp:lastModifiedBy>WinuE</cp:lastModifiedBy>
  <dcterms:modified xsi:type="dcterms:W3CDTF">2013-03-18T09:26:00Z</dcterms:modified>
  <cp:revision>2</cp:revision>
  <dc:subject/>
  <dc:title>TESTIMONIO:</dc:title>
</cp:coreProperties>
</file>